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66514122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Ochrana půdy proti degradačním faktorům v zemědělském podnik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Verdana" w:ascii="Verdana" w:hAnsi="Verdana"/>
          <w:sz w:val="32"/>
          <w:szCs w:val="32"/>
        </w:rPr>
        <w:t>požadavky evropské strategie ochrany zemědělské půdy a jejich dopady na hospodaření zemědělských podniků, základní požadavky národní legislativy v oblasti ochrany půdy včetně navrhovaných novel, na protierozní ochranu zemědělské půdy zařazené do požadavků podmíněnosti se zaměřením na standard GAEC 2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požadavky na ochranu zemědělské půdy a jejich dopady na hospodaření zemědělských podniků na pozadí popisu rozsahu a účinku jednotlivých degradačních procesů týkajících se zemědělské půdy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3.11.2013 Pivovar Dašice s.r.o., Komenského 27, 533 03 Daš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6298862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ana půdy proti degradačním faktorům v zemědělském podnik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11.2013 Pivovar Dašice s.r.o., Komenského 27, 533 03 Daš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mědělská půda jako přírodní zdroj a složka životního prostředí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hled evropské a národní legislativy týkající se ochrany půdy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ta a rozsah degradačních půdních faktorů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ahoma" w:ascii="Tahoma" w:hAnsi="Tahoma"/>
          <w:sz w:val="24"/>
          <w:szCs w:val="24"/>
        </w:rPr>
        <w:t>kontaminace půd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ahoma" w:ascii="Tahoma" w:hAnsi="Tahoma"/>
          <w:sz w:val="24"/>
          <w:szCs w:val="24"/>
        </w:rPr>
        <w:t>eroze půdy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ahoma" w:ascii="Tahoma" w:hAnsi="Tahoma"/>
          <w:sz w:val="24"/>
          <w:szCs w:val="24"/>
        </w:rPr>
        <w:t>ztráta organické složky v půdě a pokles biodiverzity půd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ahoma" w:ascii="Tahoma" w:hAnsi="Tahoma"/>
          <w:sz w:val="24"/>
          <w:szCs w:val="24"/>
        </w:rPr>
        <w:t>další degradační faktory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hrana zemědělské půdy a kontrola podmíněnosti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erozní  ochrana půdy v zemědělském podniku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nění požadavků GAEC 2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ční zdroje o půdě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 do   </w:t>
      </w:r>
      <w:r>
        <w:rPr>
          <w:b/>
          <w:u w:val="single"/>
        </w:rPr>
        <w:t xml:space="preserve">8.11.2013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tka Janečková</w:t>
      </w:r>
    </w:p>
    <w:p>
      <w:pPr>
        <w:pStyle w:val="Normal"/>
        <w:jc w:val="both"/>
        <w:rPr/>
      </w:pPr>
      <w:r>
        <w:rPr/>
        <w:t>ZS Pardubice</w:t>
      </w:r>
    </w:p>
    <w:p>
      <w:pPr>
        <w:pStyle w:val="Normal"/>
        <w:jc w:val="both"/>
        <w:rPr/>
      </w:pPr>
      <w:r>
        <w:rPr/>
        <w:t>B.Němcové 231</w:t>
      </w:r>
    </w:p>
    <w:p>
      <w:pPr>
        <w:pStyle w:val="Normal"/>
        <w:jc w:val="both"/>
        <w:rPr/>
      </w:pPr>
      <w:r>
        <w:rPr/>
        <w:t>530 02 Pardubice</w:t>
      </w:r>
    </w:p>
    <w:p>
      <w:pPr>
        <w:pStyle w:val="Normal"/>
        <w:jc w:val="both"/>
        <w:rPr/>
      </w:pPr>
      <w:r>
        <w:rPr/>
        <w:t>Mobil:  607 513 049</w:t>
      </w:r>
    </w:p>
    <w:p>
      <w:pPr>
        <w:pStyle w:val="Normal"/>
        <w:jc w:val="both"/>
        <w:rPr/>
      </w:pPr>
      <w:r>
        <w:rPr/>
        <w:t>Mail: zemsvaz.pce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Ochrana půdy proti degradačním faktorům v zemědělském podniku</w:t>
      </w:r>
      <w:r>
        <w:rPr>
          <w:b/>
          <w:bCs/>
        </w:rPr>
        <w:t xml:space="preserve">“, </w:t>
      </w:r>
      <w:r>
        <w:rPr>
          <w:b/>
        </w:rPr>
        <w:t>13.11.2013 Pivovar Dašice s.r.o., Komenského 27, 533 03 Daš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Podpis účastník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Arial" w:hAnsi="Calibri;Arial" w:eastAsia="Calibri;Arial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;Arial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user</dc:creator>
  <dc:description/>
  <cp:keywords/>
  <dc:language>en-US</dc:language>
  <cp:lastModifiedBy>ggg</cp:lastModifiedBy>
  <dcterms:modified xsi:type="dcterms:W3CDTF">2013-10-16T07:50:00Z</dcterms:modified>
  <cp:revision>6</cp:revision>
  <dc:subject/>
  <dc:title>                                                                                                                   </dc:title>
</cp:coreProperties>
</file>